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9"/>
        <w:gridCol w:w="1206"/>
        <w:gridCol w:w="1073"/>
        <w:gridCol w:w="900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申报项目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交流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流时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紧急联系人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申请理由及申请人基本情况（包括在校期间的学习、获奖情况、科研、实习经历等）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申请赴国外高校交流学习项目完全自愿；家长对所申请项目详情了解并支持本人参加；能够负担国（境）外高校学习所需相关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59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32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80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合作处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名（盖章）：</w:t>
            </w:r>
          </w:p>
          <w:p>
            <w:pPr>
              <w:pStyle w:val="Normal"/>
              <w:spacing w:lineRule="auto" w:line="240"/>
              <w:ind w:left="4309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~青~</cp:lastModifiedBy>
  <cp:lastPrinted>2019-10-21T15:26:00Z</cp:lastPrinted>
  <dcterms:modified xsi:type="dcterms:W3CDTF">2024-11-25T01:08:21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73F3DA9CC40D3AA4E05456B639F7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