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国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境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外交流学习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ind w:right="-50" w:firstLine="52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" w:firstLine="483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美国加州大学欧文分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+1+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研究生联合培养项目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及成绩（如有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毕业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月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确认信息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1. </w:t>
            </w:r>
            <w:r>
              <w:rPr>
                <w:sz w:val="24"/>
                <w:szCs w:val="22"/>
                <w:lang w:val="en-US" w:eastAsia="zh-CN"/>
              </w:rPr>
              <w:t>申请赴国外高校学习项目完全自愿；家长对所申请项目详情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7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解并支持本人参加；能够负担国外高校学习所需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 xml:space="preserve">2. </w:t>
            </w:r>
            <w:r>
              <w:rPr>
                <w:sz w:val="24"/>
                <w:szCs w:val="22"/>
                <w:lang w:val="en-US" w:eastAsia="zh-CN"/>
              </w:rPr>
              <w:t>本人承诺在派出前购买相应保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系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2"/>
                <w:lang w:eastAsia="zh-CN"/>
              </w:rPr>
              <w:t>签名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zh-CN"/>
              </w:rPr>
              <w:t>日期：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1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合作处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签名：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  <w:lang w:eastAsia="zh-CN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~青~</cp:lastModifiedBy>
  <cp:lastPrinted>2019-10-21T15:26:00Z</cp:lastPrinted>
  <dcterms:modified xsi:type="dcterms:W3CDTF">2022-03-23T01:21:32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